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ředkládání žádostí o dotaci na podporu spolkového života z rozpočtu města Bělá pod Bezdězem na r. 2025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1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40"/>
      </w:tblGrid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y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Jednorázové akce</w:t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Celoroční činnost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ce dotačního programu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trvání program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 01. 01. 2025  do  31. 12. 2025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d  20. 01. 2025  do 28. 02. 2025 do 11:30 hod.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0 000 Kč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3"/>
        <w:gridCol w:w="6738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gram je zaměřen především na celoroční činnost spolků a neziskových organizací, které sdružují různé skupiny obyvatel Bělé pod Bezdězem </w:t>
              <w:br/>
              <w:t>a provozují aktivity v oblasti kulturní a společenské, které vedou k integraci různých skupin obyvatel (např. dětí, mládeže, seniorů, zdravotně postižených osob),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je dále určen na jednorázové akce na podporu a rozšiřování nabídky kulturních a společenských aktivit pro občany Bělé pod Bezdězem (přednostně pro děti, mládež, seniory a zdravotně postižené osoby),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zejména na tyto činnosti a aktivi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ční a publikační činnosti kulturně-společenského charakteru mající obsahovou vazbu k Bělé pod Bezděze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/>
            </w:pPr>
            <w:r>
              <w:rPr>
                <w:sz w:val="22"/>
                <w:szCs w:val="22"/>
              </w:rPr>
              <w:t>veřejná prezentace umělecké tvorby (divadlo, zpěv, výstavy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fesionální činnost v oblasti divadelní (všechny divadelní žánry)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individuální umělecká tvorba (literatura, výtvarné umění aj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a propagace kulturního dědictv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í programy a soutěže pro děti a mládež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realizace kulturních soustředění dětí a mládeže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true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m programu je zvyšování kvality spolkového života ve městě formou podpory rozšiřování nabídky kulturních a společenských akcí a aktivit pro občany Bělé pod Bezdězem, zejména pro děti, mládež, seniory a zdravotně postižené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em o dotaci mohou být fyzické nebo právnické osoby, nestátní organizace, spolky a sdružení působící na území města Bělá pod Bezdězem nebo vyvíjející činnost ve prospěch města Bělá pod Bezdězem a jeho občanů. 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dmínkou je, že existence žadatele trvá alespoň jeden rok před podáním žádosti o dotaci.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grantu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imální výše spoluúčasti města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Dotace bude poskytnuta pouze na vymezený účel maximálně do výše </w:t>
              <w:br/>
              <w:t>90 % 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ální spoluúčast žadatele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1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 omezení dotace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nájemné za prostor pro jednorázovou akci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spojené s provozem zařízení, které žadatel užívá ke své činnosti (nájemné a náklady za energie)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 nákup, spotřeba materiálu a materiál. náklady související s realizací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ojektu (např. věcné ceny), vstupné na kulturní a společenské akce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programové, organizační a technické zabezpečení projektu (např. ozvučení, honoráře, pořadatelská a lékařská služba apod.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nákladů spojených s ubytováním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stovní náklady spojené s projektem (po předložení kopie cestovního příkazu a seznamu osob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na propagaci (výroba tiskových, propagačních apod. materiálů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materiální vybavení pro celoroční činnost žadatele (např. kostýmy, dekorace apod.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spojené s pořádáním pravidelných soutěží (krajské, okresní, celorepublikové apod.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realizace kulturních soustředění pro děti a mládež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e rekondičních, rehabilitačních, výcvikových a vzdělávacích programů, vzdělávacích a osvětových programů, kurzů pro veřejnost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a dopravu a poštovné v rámci realizovaného projektu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hovorné za telefony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na cestovné pro doprovod účastníků soutěží a vystoupení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platy, mzdy žadatelů a zaměstnanců příjemce grantu včetně odvodů z mezd a sociálních výdajů na zaměstnance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a a rekreační pobyty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přímo nesouvisející s projektem (výdaje na rauty, pohoštění, dary, poplatky za televizi, nákup mobilních telefonů, nákup věcí osobní potřeby, jež nesouvisejí s vlastním posláním projektu)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kancelářské potřeby, čistící a hygienické potřeby (pokud přímo nesouvisí s realizací projektu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pořízení reklamy v médiích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cest a stáží do zahraničí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semináře, konference apod. jednorázové akce, pokud přímo nesouvisí s realizací projektu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specifikované výdaje (tj. výdaje, které nelze účetně doložit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členských příspěvků v profesních organizacích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služeb a činností, které nejsou obsahem podpory dotačního programu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obálce označené textem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bálce musí být uvedeno číslo a název vyhlášeného dotač. programu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specifické přílohy uvedené ve formuláři žádosti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výkazy o hospodaření, pokud je jednotka sestav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práva o činnosti žadatele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H.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racování žádosti –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kulturu při RM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50 000 Kč včetně Rada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i (povinnost doložit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dosti o dotace budou hodnoceny podle těchto kriterií: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Obsahové a formální zpracování projek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srozumitelnost, přehlednost, výstižnos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formulace cílů a vymezení cílové skupin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jasnost realizačního plánu, jeho personální zajištění a časov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harmonogram projek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úplnost žádosti včetně přílo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včasnost podání žádosti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Finanční strán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přiměřenost, hospodárnost a ověřitelnost rozpočtu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výše finanční spoluúčasti vlastní nebo jiných partner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přednostní se neziskové organizace s širokou členskou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kladnou dětí a mládeže, seniorů, zdrav. postižených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Přínos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jení co největšího množství dětí a mládeže se zvláštním zřetelem na mládež ve věku 14 až 18 let, seniory, zdravotně postižen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radičních akcí podporovaných městem Bělá pod Bezdě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ťující přípravu talentů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nující co největší množství účastník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ost trvání efektů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ťující oživení kulturního a společenského života občanů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true"/>
              <w:ind w:left="7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ěsta Bělé pod Bezdě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/>
            </w:pPr>
            <w:r>
              <w:rPr>
                <w:sz w:val="22"/>
                <w:szCs w:val="22"/>
              </w:rPr>
              <w:t xml:space="preserve">aktivity propagující město Bělá pod Bezdězem </w:t>
            </w:r>
          </w:p>
          <w:p>
            <w:pPr>
              <w:pStyle w:val="Normal"/>
              <w:autoSpaceDE w:val="true"/>
              <w:ind w:left="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dotace městem Bělá pod Bezdězem musí být dostatečně zviditelněno 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Současně přiloží vyplněný hodnotící dotazník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ámení o přidělení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.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– u obchodní společnosti, či jiné registrace a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4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</w:t>
            </w:r>
            <w:r>
              <w:rPr>
                <w:bCs/>
                <w:sz w:val="22"/>
                <w:szCs w:val="22"/>
              </w:rPr>
              <w:t>, a to</w:t>
            </w:r>
            <w:r>
              <w:rPr>
                <w:sz w:val="22"/>
                <w:szCs w:val="22"/>
              </w:rPr>
              <w:t xml:space="preserve"> nejpozději do </w:t>
            </w:r>
            <w:r>
              <w:rPr>
                <w:bCs/>
                <w:sz w:val="22"/>
                <w:szCs w:val="22"/>
              </w:rPr>
              <w:t>60 kalendářních dnů po předpokládaném ukončení projektu, správci dotačního programu včetně zpracovaného hodnotícího dotazníku (viz přílohy č. 4 a č. 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říjemce dotace použije poskytnuté prostředky jinak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ýzva k předkládání žádostí o dotaci na podporu spolkového života ve městě z rozpočtu města Bělá pod Bezdězem na r. 2024, dotační program č. 1, podprogramy jednorázové akce a celoroční činnost včetně příloh byla schválena usnesením RM č. 564/2024 dne 18.12.2024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9 Finančního odboru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Bc. Barbora Husáková, Dis., tel.: 326 700 920, e-mail: hus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59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  Jitka Tošovská  v.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      starostk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Formulář žádosti o dotaci v programu č. 1 na podporu spolkového života ve městě, podprogram: jednorázové 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ář žádosti o dotaci v programu č. 1 na podporu spolkového života ve městě, podprogram: celoroční činnost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: </w:t>
        <w:tab/>
        <w:t>Čestné prohlášení žadatele o fin. podpor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: </w:t>
        <w:tab/>
        <w:t xml:space="preserve">Čestné prohlášení žadatele o fin. podporu – platnost dokumentů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Příloha č. 3: </w:t>
        <w:tab/>
        <w:t xml:space="preserve">Informace o žadateli o fin. příspěvek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říloha č. 4: </w:t>
        <w:tab/>
        <w:t>Vyúčtování dotace 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5: </w:t>
        <w:tab/>
        <w:t>Závěrečná zpráva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6: </w:t>
        <w:tab/>
        <w:t>Hodnotící dotazník </w:t>
      </w:r>
    </w:p>
    <w:p>
      <w:pPr>
        <w:pStyle w:val="Normal"/>
        <w:jc w:val="both"/>
        <w:rPr/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7:00Z</dcterms:created>
  <dc:creator>Viliam Matoušek</dc:creator>
  <dc:description/>
  <cp:keywords/>
  <dc:language>en-US</dc:language>
  <cp:lastModifiedBy>Barbora Husáková</cp:lastModifiedBy>
  <cp:lastPrinted>2015-10-13T10:04:00Z</cp:lastPrinted>
  <dcterms:modified xsi:type="dcterms:W3CDTF">2025-01-02T09:00:00Z</dcterms:modified>
  <cp:revision>6</cp:revision>
  <dc:subject/>
  <dc:title>Výzva  k předkládání žádostí o grant</dc:title>
</cp:coreProperties>
</file>