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5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Celoroční sportovní činnost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01. 01. 2025 do 31. 12. 20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20. 01. 2025 do 28. 02. 2025 do 11:30 hod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0 000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odprogram je zaměřen na podporu sportovních aktivit, zejména na sportovní činností dětí, mládeže a příp. i dospělých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sportovních aktivit zejména pro děti a mládež, a vytvoření vhodných podmínek pro sport a jeho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á pod Bezdězem) nebo právnické osoby, nestátní organizace, spolky a sdružení působící na území města Bělá pod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ou je, že existence žadatele trvá alespoň jeden rok před podáním žádosti o dotaci, a druh sportu, který má být podpořen, je uveden v Seznamu uznávaných sportů městem Bělá pod Bezdězem za účelem finanční podpory z jeho rozpočtu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84797973"/>
            <w:bookmarkEnd w:id="0"/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Maximální výše spoluúčasti města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70 % skutečně vynaložených nákladů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nájmy a vstupné na sportoviště, která slouží k celoroční činnosti žadatel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jištění techn. požadavků a služeb (např. ozvučení, nasvícení apo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ovné na soutěžích včetně zahranič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rozhodč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ákup sportovního, programového vybavení neinvestičního charakte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ubytování na soutěžích a soustředě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 (výroba tiskových, propagačních apod. materiálů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klady na dopravu (PHM, cestovné, smlouva s dopravcem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a trenérům a cvičitelům včetně nákladů na zvyš. kvalifikace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náklady nesouvisející se sportovní činností (např. dary, rauty, nákup věcí osobní potřeby, poplatky za televizi apod.)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hovorné za telefony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výkazy o hospodaření, pokud je jednotka sestavuje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a o činnosti žadatele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–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250 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250 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 (povinnost doložení)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Členská základna spol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členové do 18 let včetně, tj. v příslušném kalendářním ro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osáhne člen nejvýše 18 le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ostatní dospělí členové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z toho registrovaní členové ve svaze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brané členské příspěvky za minulý kalendářní rok a rozložení výše členských příspěvků v jednotlivých věkových kategoriích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Roční náklady na sportovní činnost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jma nákladů na sportovní zaříz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např. startovné, cestovné, nájmy atd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/celoroční čin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 xml:space="preserve"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–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5, dotační program č. 3, podprogram celoroční sportovní činnost včetně příloh byla schválena usnesením RM č. 564/2024 dne 18.12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" w:name="_Hlk184798647"/>
      <w:bookmarkEnd w:id="1"/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4798647"/>
      <w:bookmarkStart w:id="3" w:name="_Hlk184798647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.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 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 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 : </w:t>
        <w:tab/>
        <w:t>Hodnotící dotazník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Viliam Matoušek</dc:creator>
  <dc:description/>
  <cp:keywords/>
  <dc:language>en-US</dc:language>
  <cp:lastModifiedBy>Barbora Husáková</cp:lastModifiedBy>
  <cp:lastPrinted>2024-12-11T09:27:00Z</cp:lastPrinted>
  <dcterms:modified xsi:type="dcterms:W3CDTF">2025-01-02T09:01:00Z</dcterms:modified>
  <cp:revision>7</cp:revision>
  <dc:subject/>
  <dc:title>Výzva  k předkládání žádostí o grant</dc:title>
</cp:coreProperties>
</file>