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rozpočtu města Bělá pod Bezdězem na r. 2025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Jednorázové sportovní akce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 01. 01. 2025  do  31. 12. 202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20. 01. 2025  do 28. 02. 2025 do 11:30 hod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3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Podprogram je zaměřen na podporu sportovních aktivit, zejména na tyto ak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jc w:val="both"/>
              <w:rPr/>
            </w:pPr>
            <w:r>
              <w:rPr>
                <w:sz w:val="22"/>
                <w:szCs w:val="22"/>
              </w:rPr>
              <w:t>tělovýchovné a sportovní akce pro děti a mláde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jc w:val="both"/>
              <w:rPr/>
            </w:pPr>
            <w:r>
              <w:rPr>
                <w:sz w:val="22"/>
                <w:szCs w:val="22"/>
              </w:rPr>
              <w:t>pořádání sportovních soutěží a sportovních akcí pro veřejnos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é a sportovní akce republikového a mezinárodního významu</w:t>
            </w:r>
          </w:p>
          <w:p>
            <w:pPr>
              <w:pStyle w:val="Normal"/>
              <w:autoSpaceDE w:val="true"/>
              <w:ind w:left="180" w:hanging="0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- nepravidelné významné sportovní akce na území města Bělá pod Bezdězem.</w:t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podpory rozšiřování nabídky sportovních akcí soutěžního charakteru zejména pro děti a mládež, a vytvoření vhodných podmínek pro sport a sportovní aktivity ve všech podobách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em o dotaci mohou být fyzické osoby (s bydlištěm na katastrálním území Bělé pod Bezdězem) nebo právnické osoby, nestátní organizace, spolky a sdružení působící na území města Bělá pod Bezdězem v oblasti sportu nebo vyvíjející sportovní činnost ve prospěch města Bělá pod Bezdězem a jeho občanů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3" w:hanging="0"/>
              <w:rPr/>
            </w:pPr>
            <w:r>
              <w:rPr>
                <w:sz w:val="22"/>
                <w:szCs w:val="22"/>
              </w:rPr>
              <w:t>Dotace bude poskytnuta pouze na vymezený účel maximálně do výše 7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né za prostor na realizaci projekt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nákup, spotřeba materiálu a vybavení, materiálové náklady související s uspořádáním projektu (věcné ceny výhercům soutěží, zdravotnický materiál, ochranné pomůcky, sportovní potřeby atd.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zajištění techn. požadavků a služeb (např. ozvučení, nasvícení, úhrad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dopravu autobusem apod.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noráře účinkujících a smluvně stanovené pořadatelské provize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propagaci (výroba tiskových, propagačních apod. materiálů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ěny rozhodčím, pořadatelská a lékařská služb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 hovorné za telefony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áklady na cestovné pro doprovod účastníků soutěží a vystoupení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 náklady spojené s ubytováním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od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obálce označené textem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kazy o hospodaření, pokud je jednotka sestavuje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áva o činnosti žadatele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250 000 Kč včetně Rada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Působnost žadate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 xml:space="preserve">zda dlouhodobě a pravidelně provozuje sportovní činnost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 prospěch občanů Bělé pod Bezdězem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Zájmy měs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rezentace měs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ínos cestovnímu ruch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liv akce na oživení mě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pojení obyvatel města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 a význam ak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>přiměřenost rozpočtu akce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rtu z rozpočtu města Bělá pod Bezdězem na r. 2025, dotační program č. 3, podprogram jednorázové sportovní akce včetně příloh byla schválena usnesením RM č. 564/2024 dne 18.12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7 a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 Bc. Barbora Husáková, Dis., tel.: 326 700 920,  e-mail: 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starostk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3 na podporu sportu, podprogram: jednorázové sport. akce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: </w:t>
        <w:tab/>
        <w:t xml:space="preserve">Informace o žadateli o fin. příspěve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: </w:t>
        <w:tab/>
        <w:t>Hodnotící dotazník </w:t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0:00Z</dcterms:created>
  <dc:creator>Viliam Matoušek</dc:creator>
  <dc:description/>
  <cp:keywords/>
  <dc:language>en-US</dc:language>
  <cp:lastModifiedBy>Barbora Husáková</cp:lastModifiedBy>
  <cp:lastPrinted>2024-12-12T13:01:00Z</cp:lastPrinted>
  <dcterms:modified xsi:type="dcterms:W3CDTF">2025-01-02T09:01:00Z</dcterms:modified>
  <cp:revision>8</cp:revision>
  <dc:subject/>
  <dc:title>Výzva  k předkládání žádostí o grant</dc:title>
</cp:coreProperties>
</file>