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rt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rozpočtu města Bělá pod Bezdězem na r. 2025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3</w:t>
      </w:r>
    </w:p>
    <w:p>
      <w:pPr>
        <w:pStyle w:val="Normal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40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ora sportovních zařízení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ávce dotačního programu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 01. 01. 2025  do  31. 12. 202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20. 01. 2025  do 28. 02. 2025 do 11:30 hod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 K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4"/>
        <w:gridCol w:w="6737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je zaměřen na podporu provozu sportovních zařízení, která se nacházejí na území města Bělá pod Bezdězem a nejsou v jeho majetku.</w:t>
            </w:r>
          </w:p>
          <w:p>
            <w:pPr>
              <w:pStyle w:val="Normal"/>
              <w:autoSpaceDE w:val="tru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ílem podpory je zvyšování kvality života ve města formou finanční podpory provozu sportovních zařízení na území města Bělá pod Bezdězem (která nejsou v majetku města), kde jsou vytvořeny podmínky pro sportování zejména dětí a mládeže, a zejména rozvoj nezastupitelné úlohy sportu jako účinné formy primární prevence sociálně patologických jevů mládeže.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em o dotaci mohou být fyzické osoby (s bydlištěm na katastrálním území Bělé pod Bezdězem) nebo právnické osoby, nestátní organizace, spolky a sdružení, které vlastní sportovní zařízení na území města Bělá pod Bezdězem nebo mající v dlouhodobém pronájmu sportovní zařízení na území města Bělá pod Bezdězem (nájemní smlouva min. na 10 let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, samosprávné celk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ální výše spoluúčasti města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pouze na vymezený účel maximálně do výše </w:t>
              <w:br/>
              <w:t>70 % skutečně vynaložených nákladů.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bCs/>
                <w:sz w:val="22"/>
                <w:szCs w:val="22"/>
              </w:rPr>
              <w:t>3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nákup, spotřeba materiálu na údržbu a opravy neinvestičního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harakteru sportovních zařízen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náklady spojené s úhradou služeb (internet, zabezpečení a pojištěn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bjektů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revize, odpady, rozbory KHS apo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náklady na energie (voda, plyn, elektřina, topná paliva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PHM na stroje sloužící k provozu a údržbě sportovních zařízení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 (v rozpočtu nesmí být kalkulován zisk):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ty, mzdy a odměny funkcionářů vč. odvodů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esouvisející s činností a provozem TV zařízení (např. dary, rauty, nákup věcí osobní potřeby, poplatky za televizi apod.)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a hovorné za telefony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2"/>
                <w:szCs w:val="22"/>
              </w:rPr>
              <w:t>-  výdaje na pořízení reklamy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zahraničních cest a stáží funkcionářů a zaměstnanců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mináře, konference apod. jednorázové akce, pokud přímo nesouvisí 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 realizací projektu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náklady a potřeby nesouvisející s posláním a obsahem projektu 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poskytnuté dotace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obálce označené textem 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 název vyhlášeného dotač. programu</w:t>
            </w:r>
            <w:r>
              <w:rPr>
                <w:b/>
                <w:i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kazy o hospodaření, pokud je jednotka sestavuje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áva o činnosti žadatele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.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mládež a sport při Radě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  250 000 Kč včetně Rada města Bělá pod Bezdě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nad 250 000 Kč Zastupitelstvo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Výše provozních nákladů za poslední rok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Hodnota majetku dle účetního ocenění sportovního zařízení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Kvalit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úplnost žád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 propagaci mě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ání sportovních akcí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>přiměřenost rozpočtu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920" w:hanging="5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ámení o přidělení dotace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3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3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současně s vyúčtováním dotace</w:t>
            </w:r>
            <w:r>
              <w:rPr>
                <w:bCs/>
                <w:sz w:val="22"/>
                <w:szCs w:val="22"/>
              </w:rPr>
              <w:t xml:space="preserve"> správci dotačního programu (viz příloha č. 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sportu z rozpočtu města Bělá pod Bezdězem na r. 2025, dotační program č. 3, podprogram podpora sportovních zařízení včetně příloh byla schválena usnesením RM č. 564/2024 dne 18. 12. 2024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9 finančního odboru Městského úřadu Bělá pod Bezdězem, 2. patr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Bc. Barbora Husáková, Dis., tel.: 326 700 920,  e-mail:  hus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Jitka Tošovská 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   starostka měs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dotaci v programu č. 3 na podporu sportu, podprogram: celoroční sportovní činnos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: </w:t>
        <w:tab/>
        <w:t xml:space="preserve">Informace o žadateli o fin. příspěvek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4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: </w:t>
        <w:tab/>
        <w:t>Závěrečná zpráva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6: </w:t>
        <w:tab/>
        <w:t>Hodnotící dotazník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1:00Z</dcterms:created>
  <dc:creator>Viliam Matoušek</dc:creator>
  <dc:description/>
  <cp:keywords/>
  <dc:language>en-US</dc:language>
  <cp:lastModifiedBy>Barbora Husáková</cp:lastModifiedBy>
  <cp:lastPrinted>2015-10-02T13:54:00Z</cp:lastPrinted>
  <dcterms:modified xsi:type="dcterms:W3CDTF">2025-01-02T09:02:00Z</dcterms:modified>
  <cp:revision>8</cp:revision>
  <dc:subject/>
  <dc:title>Výzva  k předkládání žádostí o grant</dc:title>
</cp:coreProperties>
</file>