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ředkládání žádostí o dotaci na podporu sociálních služeb z rozpočtu města Bělá pod Bezdězem na r. 2025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  <w:t>Dotační program č. 4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840"/>
      </w:tblGrid>
      <w:tr>
        <w:trPr>
          <w:trHeight w:val="497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rogramy</w:t>
            </w:r>
          </w:p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color w:val="2E74B5"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Celoroční činnost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ce dotačního programu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inanční odbor 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trvání program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 01. 01. 2025  do  31. 12. 2025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pro podání a ukončení příjmu žádost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d  20. 01. 2025  do 28. 02. 2025 do 11:30 hod. 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hůta pro rozhodnutí </w:t>
              <w:br/>
              <w:t>o žád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rojednání ve všech příslušných orgánech města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  <w:br/>
              <w:t>na podporu podprogram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0 000 Kč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výše dotace v jednotlivém případ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GRAMU: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83"/>
        <w:gridCol w:w="6738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je zaměřen především na podporu nestátních neziskových organizací vyvíjejících veřejně prospěšnou činnost v oblasti poskytování sociálních služeb a drogové prevence občanům města Bělá pod Bezdězem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true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m programu je zvyšování kvality sociálních podmínek občanů města Bělá pod Bezdězem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uh žadatelů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Žadatel o dotaci musí splňovat jednu z následujících právních forem:</w:t>
            </w:r>
          </w:p>
          <w:p>
            <w:pPr>
              <w:pStyle w:val="Zkladntextodsazen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k podle zákona č.89/2012 Sb.</w:t>
            </w:r>
          </w:p>
          <w:p>
            <w:pPr>
              <w:pStyle w:val="Zkladntextodsazen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ě prospěšná společnost založená podle z. č. 248/1995 Sb.</w:t>
            </w:r>
          </w:p>
          <w:p>
            <w:pPr>
              <w:pStyle w:val="Zkladntextodsazen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ovaná právnická osoba založená podle z. č.3/2002 Sb.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grantu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einvestičního charakter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ximální výše spoluúčasti města 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Dotace bude poskytnuta pouze na vymezený účel maximálně do výše </w:t>
              <w:br/>
              <w:t>70 % 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ální spoluúčast žadatele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30 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 omezení dotace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natelné náklady: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ozní náklady nezbytné pro realizaci projektu (nájemné, úhrady za elektrickou energii, plyn, dodávky tepla, vodné, stočné a další služby spojené s užíváním nebytových prostor)</w:t>
            </w:r>
          </w:p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sobní (mzdové) náklady</w:t>
            </w:r>
          </w:p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estovní náklady</w:t>
            </w:r>
          </w:p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ákup materiálu a služeb potřebných pro uvedenou službu</w:t>
            </w:r>
          </w:p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statní adekvátní náklady související prokazatelně s činností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euznatelné výdaje/náklady: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řízení nebo technické zhodnocení dlouhodobého hmotného a nehmotného majetku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hoštění a dary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ěny statutárních orgánů právnických osob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látky finančních závazků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látky leasingových úvěrů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odpisy majetku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orba kapitálového jmění (zisku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spojené se zahraničními pracovními cestami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zkum a vývoj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kreační pobyty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uty a sankce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pracování strategických dokumentů, studií a analýz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, které nelze účetně dolož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působ podání žád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s uvedením adresy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ěsto Bělá pod Bezdězem, Finanční odbor, Masarykovo nám. 90, </w:t>
              <w:br/>
              <w:t>294 21 Bělá pod Bezděz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obálce označené textem </w:t>
            </w:r>
            <w:r>
              <w:rPr>
                <w:b/>
                <w:sz w:val="22"/>
                <w:szCs w:val="22"/>
              </w:rPr>
              <w:t xml:space="preserve">„DOTACE“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bálce musí být uvedeno číslo a název vyhlášeného dotač. programu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žadovaný obsah žádosti 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ádně a úplně vyplněný formulář žád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ležitosti dle § 10a odst. 3 zákona č. 250/2000 Sb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inné přílohy a další přílohy, které žadatel k žádosti příp. doloží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specifické přílohy uvedené ve formuláři žádosti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kazy o hospodaření, pokud je jednotka sestav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práva o činnosti žadatele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H.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formální a administrativní úplnosti žádostí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, tj. Finanční odbor MěÚ Bělá pod Bezdězem</w:t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e žádostí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racování žádosti – se správcem programu ve lhůtě pro podávání žádostí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dnání návrh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e pro kulturu při RM města Bělá pod Bezdězem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í návrh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do 250 000 Kč včetně Rada města Bělá pod Bezdězem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a pro hodnocení žádosti (povinnost doložit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ádosti o dotace budou hodnoceny podle těchto kriterií: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 </w:t>
            </w:r>
            <w:r>
              <w:rPr>
                <w:sz w:val="22"/>
                <w:szCs w:val="22"/>
                <w:u w:val="single"/>
              </w:rPr>
              <w:t>Obsahové a formální zpracování projek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srozumitelnost, přehlednost, výstižnos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formulace cílů a vymezení cílové skupiny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jasnost realizačního plánu, jeho personální zajištění a časov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harmonogram projek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úplnost žádosti včetně přílo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včasnost podání žádosti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      </w:t>
            </w:r>
            <w:r>
              <w:rPr>
                <w:sz w:val="22"/>
                <w:szCs w:val="22"/>
                <w:u w:val="single"/>
              </w:rPr>
              <w:t>Finanční stránk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přiměřenost, hospodárnost a ověřitelnost rozpočtu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výše finanční spoluúčasti vlastní nebo jiných partner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      </w:t>
            </w:r>
            <w:r>
              <w:rPr>
                <w:sz w:val="22"/>
                <w:szCs w:val="22"/>
                <w:u w:val="single"/>
              </w:rPr>
              <w:t>Přínos projek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 služby – jedno lůžko, klient a rok, nebo jeden průměrný přepočtený úvazek pracovníka v přímé péči a rok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ůžkoden = 1 lůžko obsazeno po dobu jednoho dne – u pobytových služeb péče i prev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920" w:hanging="560"/>
              <w:jc w:val="both"/>
              <w:rPr/>
            </w:pPr>
            <w:r>
              <w:rPr>
                <w:sz w:val="22"/>
                <w:szCs w:val="22"/>
              </w:rPr>
              <w:t>Počet hodin přímé péče na průměrný přepočtený úvazek PP/den u ambulantních, terénních služeb sociální péč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ontaktů na průměrný přepočtený úvazek PP/den u ambulantních a terénních služeb sociální prevence a sociálního poradenství</w:t>
            </w:r>
          </w:p>
          <w:p>
            <w:pPr>
              <w:pStyle w:val="Normal"/>
              <w:autoSpaceDE w:val="true"/>
              <w:ind w:left="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it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dotace městem Bělá pod Bezdězem musí být dostatečně zviditelněno a propagováno (ve zprávách, publikacích, pozvánkách, při veřejných akcích). Příjemce dotace je povinen ve veškerých propagačních materiálech viditelně uvádět, že projekt se uskutečnil za finanční podpory města Bělá pod Bezdězem. K tomuto účelu lze použít znaku města. V závěrečné zprávě o realizaci projektu uvede příjemce finančních prostředků způsob propagace města, přiloží kopie propagačních materiálů nebo tiskových zpráv, případně fotodokumentaci akce. Současně přiloží vyplněný hodnotící dotazník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ámení o přidělení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rady města, případně zastupitelstva města budou všichni žadatelé vyrozuměni o výsledku finančním odborem.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vinnosti příjemce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 podpisem smlouvy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 podpisem smlouvy příjemce dotace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umentů osvědčujících právní subjektivitu žadatele ne starší 3 měsíců, pokud je žadatelem právnická osoba a pokud tento doklad byl vydán (např. výpis z registru ekonomických subjektů, výpis z obchodního rejstříku – u obchodní společnosti, či jiné registrace atd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základních organizačních dokumentů osvědčujících právní statut žadatele (zakládací listina, zřizovací listina, stanovy, statut, kopie registrace organizace, kopie živnostenského listu, popř. jiné doklady o formě žadatel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ý doklad o jmenování statutárního orgánu (ředitele, jednatele, předsedy či jiného zástupce) oprávněného jednat za právnickou osobu, pokud je tato funkce zříz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bankovního účtu a název peněžního ústavu, tzn. kopii platné smlouvy o zřízení účtu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dotace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vyúčtování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účtování příjemce dotace předloží v souladu s platnými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 </w:t>
            </w:r>
            <w:r>
              <w:rPr>
                <w:bCs/>
                <w:sz w:val="22"/>
                <w:szCs w:val="22"/>
              </w:rPr>
              <w:t xml:space="preserve">na předepsaném formuláři (viz příloha č. 4) na Finanční odbor MěÚ Bělá pod Bezdězem. </w:t>
            </w:r>
            <w:r>
              <w:rPr>
                <w:sz w:val="22"/>
                <w:szCs w:val="22"/>
              </w:rPr>
              <w:t>Konkrétní termín vyúčtování bude uveden ve veřejnoprávní smlouvě o poskytnutí dotace.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musí být použita v kalendářním roce, ve kterém byla poskytnuta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é hodnocení účinnosti poskytnuté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práva příjemce dotace o vyhodnocení realizace projektu bude podána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</w:t>
            </w:r>
            <w:r>
              <w:rPr>
                <w:bCs/>
                <w:sz w:val="22"/>
                <w:szCs w:val="22"/>
              </w:rPr>
              <w:t>, a to</w:t>
            </w:r>
            <w:r>
              <w:rPr>
                <w:sz w:val="22"/>
                <w:szCs w:val="22"/>
              </w:rPr>
              <w:t xml:space="preserve"> nejpozději do </w:t>
            </w:r>
            <w:r>
              <w:rPr>
                <w:bCs/>
                <w:sz w:val="22"/>
                <w:szCs w:val="22"/>
              </w:rPr>
              <w:t>60 kalendářních dnů po předpokládaném ukončení projektu, správci dotačního programu včetně zpracovaného hodnotícího dotazníku (viz přílohy č. 4 a č. 5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rétní termín bude uveden ve smlouvě o poskytnutí dotace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kční ustanovení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příjemce dotace použije poskytnuté prostředky jinak než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, v rozporu s touto výzvou a uzavřenou veřejnoprávní smlouvou, je povinen do 30 dnů od oznámení Finančního odboru MěÚ tyto vrátit na účet města Bělá pod Bezdězem. 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á ustanovení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ýzva k předkládání žádostí o dotaci na podporu spolkového života ve městě z rozpočtu města Bělá pod Bezdězem na r. 2025, dotační program č. 4, podprogram celoroční činnost včetně příloh byla schválena usnesením RM č. 564/2024 dne 18.12.2024 a nabývá účinnosti dnem schválení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přidělení dotace není právní nárok a poskytnutím této finanční podpory se nezakládá nárok na podporu v obdobích následují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rozdělení všech prostředků může město vyhlásit 2. kolo výběrového řízení na poskytnutí dotací v náhradním termí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alší informace:</w:t>
      </w:r>
      <w:r>
        <w:rPr>
          <w:sz w:val="22"/>
          <w:szCs w:val="22"/>
        </w:rPr>
        <w:t xml:space="preserve"> 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22"/>
          <w:u w:val="single"/>
        </w:rPr>
        <w:t xml:space="preserve">Formuláře žádostí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 </w:t>
      </w:r>
      <w:r>
        <w:rPr>
          <w:bCs/>
          <w:sz w:val="22"/>
          <w:szCs w:val="22"/>
        </w:rPr>
        <w:t>jsou k dispozici na internetových stránkách města (v záložce vlevo – Dotace) a v kanceláři č. 9 Finančního odboru Městského úřadu Bělá pod Bezdězem, 2. pa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ntaktní osoba:</w:t>
      </w:r>
      <w:r>
        <w:rPr>
          <w:sz w:val="22"/>
          <w:szCs w:val="22"/>
        </w:rPr>
        <w:t xml:space="preserve"> Bc. Barbora Husáková, Dis., tel.: 326 700 920, e-mail: husakova@mubela.cz</w:t>
        <w:tab/>
        <w:tab/>
        <w:t xml:space="preserve">    </w:t>
        <w:tab/>
        <w:t xml:space="preserve">    Finanční odbor Městského úřadu Bělá pod Bezdězem, 2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59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        Jitka Tošovská  v.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 xml:space="preserve">     </w:t>
        <w:tab/>
        <w:t xml:space="preserve">      starostka měst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jc w:val="both"/>
        <w:rPr/>
      </w:pPr>
      <w:r>
        <w:rPr>
          <w:sz w:val="22"/>
          <w:szCs w:val="22"/>
        </w:rPr>
        <w:t>Formulář žádosti o dotaci v programu č. 1 na podporu spolkového života ve městě, podprogram: jednorázové 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ář žádosti o dotaci v programu č. 1 na podporu spolkového života ve městě, podprogram: celoroční činnost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 k žádost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: </w:t>
        <w:tab/>
        <w:t>Čestné prohlášení žadatele o fin. podpor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: </w:t>
        <w:tab/>
        <w:t xml:space="preserve">Čestné prohlášení žadatele o fin. podporu – platnost dokumentů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Příloha č. 3: </w:t>
        <w:tab/>
        <w:t xml:space="preserve">Informace o žadateli o fin. příspěvek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říloha č. 4: </w:t>
        <w:tab/>
        <w:t>Vyúčtování dotace 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5: </w:t>
        <w:tab/>
        <w:t>Závěrečná zpráva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6: </w:t>
        <w:tab/>
        <w:t>Hodnotící dotazník </w:t>
      </w:r>
    </w:p>
    <w:p>
      <w:pPr>
        <w:pStyle w:val="Normal"/>
        <w:jc w:val="both"/>
        <w:rPr/>
      </w:pPr>
      <w:r>
        <w:rPr>
          <w:sz w:val="22"/>
          <w:szCs w:val="22"/>
        </w:rPr>
        <w:t>Vzor veřejnoprávní smlouvy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věšeno na úřední desce dn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jmuto z úřední desky dne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7:00Z</dcterms:created>
  <dc:creator>Viliam Matoušek</dc:creator>
  <dc:description/>
  <cp:keywords/>
  <dc:language>en-US</dc:language>
  <cp:lastModifiedBy>Barbora Husáková</cp:lastModifiedBy>
  <cp:lastPrinted>2015-10-13T10:04:00Z</cp:lastPrinted>
  <dcterms:modified xsi:type="dcterms:W3CDTF">2025-01-02T09:02:00Z</dcterms:modified>
  <cp:revision>5</cp:revision>
  <dc:subject/>
  <dc:title>Výzva  k předkládání žádostí o grant</dc:title>
</cp:coreProperties>
</file>