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Podmínky pro poskytování půjček         </w:t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 xml:space="preserve">z Fondu rozvoje bydlení města Bělá pod Bezdězem na rok 2025 </w:t>
      </w:r>
    </w:p>
    <w:p>
      <w:pPr>
        <w:pStyle w:val="Zkladntext2"/>
        <w:spacing w:lineRule="auto" w:line="360"/>
        <w:rPr/>
      </w:pPr>
      <w:r>
        <w:rPr/>
        <w:t>Dle schváleného statutu FRB stanoví ZM pro poskytování půjček občanům následující podmínky: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360"/>
        <w:rPr/>
      </w:pPr>
      <w:r>
        <w:rPr/>
        <w:t>I. Účely půjček z FRB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6"/>
        <w:gridCol w:w="2120"/>
      </w:tblGrid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Účel půjčky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Horní hranice v Kč</w:t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. Obnova střechy (krytiny i konstrukce)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50.000,-</w:t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. Oprava fasády vč. oplechování domu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00.000,-</w:t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3. Zateplení obvod. pláště domu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00.000,-</w:t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 Zateplení se současnou opravou fasády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vč. oplechování domu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.000,-</w:t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. Výměna kotle (ekologické topení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0.000,-</w:t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. Kompletní výměna oken a vstupních dveří domu nebo bytu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.000,-</w:t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7. Vybudování kanalizační přípojky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.000,-</w:t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8. Rekonstrukce výtahu v bytovém domě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.000,-</w:t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. Vybudování domovních čistíren odp. vod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.000,- </w:t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. Solární panely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.000,- 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Jednotlivé tituly půjček nelze kumulovat, půjčku nelze získat opakovaně na stejný titul u jednoho domu. Půjčky lze čerpat nejpozději do konce května následujícího po roce, v němž byla podepsána smlouva. Úroky se platí podle smlouvy o půjčce, jistina se splácí rovnoměrně měsíčními splátkami, počínaje lednem roku následujícího po roce, v němž byla půjčka poskytnuta. Lze dohodnout rychlejší splácení půjčky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360"/>
        <w:rPr/>
      </w:pPr>
      <w:r>
        <w:rPr/>
        <w:t>II. Výběrové řízení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. Osoby, které splňují podmínky, mohou získat půjčku z fondu výhradně na základě výběrového řízení. Výběrové řízení organizuje RM a jí zřízená komise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Žádost o půjčku musí obsahovat zejména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jméno žadatele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adresu bydliště, kontaktní údaje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přesné označení předmětné budovy nebo její stavby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sz w:val="24"/>
        </w:rPr>
        <w:t>adresa, číslo popisné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24"/>
        </w:rPr>
        <w:t>prohlášení či jiný doklad o vlastnictví domu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sz w:val="24"/>
        </w:rPr>
        <w:t>stavební povolení nebo jiný příslušný doklad o přípustnosti akce, na níž je žádáno o půjčku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předběžnou dohodu s dodavatelem akce, na níž je žádána půjčka, s orientační cenou akce, při svépomoci odhad nákladů, které při realizaci budou doloženy fakturami a účty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přesný popis účelu, na který je půjčka požadována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předpokládaná lhůta dokončení předmětné akce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požadovaná částka půjčky podle tabulky v části I. a způsob jejího výpočtu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záruka – 2 ručitelé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potvrzení zaměstnavatele o pracovním poměru a příjmu nebo daňové přiznání, též u ručitelů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jiné závazky, půjčk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3. Rada města na návrh komise vyhodnotí předložené žádosti a předloží návrh ke schválení  Zastupitelstvu města Bělá pod Bezdězem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4. Výběrové řízení je ukončeno nabídkami k uzavření smluv o půjčkách, výsledek nepodléhá odvolacímu řízení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4"/>
        </w:rPr>
        <w:t>5. O výsledku výběrového řízení budou všichni uchazeči vyrozuměni neprodleně. Vybraní žadatelé budou vyzváni k uzavření smlouvy o půjčce. Právo na uzavření smlouvy zaniká, pokud se žadatel nedostaví k uzavření smlouvy do 30 dnů po vyrozumění o výsledku výběrového řízení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 Výběrové řízení probíhá 2x v kalendářním roce a je organizováno dle následujícího harmonogramu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 xml:space="preserve">1.etapa – termín podávání žádostí 2.1.-28.2.2025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2. etapa – termín podávání žádostí 1.6.-31.7.2025</w:t>
      </w:r>
    </w:p>
    <w:p>
      <w:pPr>
        <w:pStyle w:val="Normal"/>
        <w:spacing w:lineRule="auto" w:line="36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360"/>
        <w:rPr/>
      </w:pPr>
      <w:r>
        <w:rPr/>
        <w:t>III. Smlouva o půjčce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S žadateli, kteří projdou výběrovým řízením (dále jen uživatelé) uzavře město smlouvu o půjčce, a to bez zbytečných odkladů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>2.   Smlouva musí obsahovat tyto údaje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- smluvní stran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- bankovní spojení žadatel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- identifikaci půjčky dle části 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- celkovou částku půjčky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- výši úroku 3 % z půjčené částky</w:t>
      </w:r>
    </w:p>
    <w:p>
      <w:pPr>
        <w:pStyle w:val="Normal"/>
        <w:spacing w:lineRule="auto" w:line="360"/>
        <w:rPr/>
      </w:pPr>
      <w:r>
        <w:rPr>
          <w:sz w:val="24"/>
        </w:rPr>
        <w:tab/>
        <w:t>- lhůtu splatnosti půjčk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- režim splácení (úroky, jistina), včetně dne v příslušném měsíc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- způsob splácení (příkazem, hotově, složenkou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- závazek uživatele k užití půjčky k dohodnutému účelu</w:t>
      </w:r>
    </w:p>
    <w:p>
      <w:pPr>
        <w:pStyle w:val="Normal"/>
        <w:spacing w:lineRule="auto" w:line="360"/>
        <w:rPr/>
      </w:pPr>
      <w:r>
        <w:rPr>
          <w:sz w:val="24"/>
        </w:rPr>
        <w:tab/>
        <w:t xml:space="preserve">- smluvní pokutu za porušení účelovosti (okamžité vrácení se smluvní pokutou ve výši 30 %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z objemu poskytnuté půjčky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- záruku na půjčku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- ustanovení, že město je oprávněno účtovat smluvní pokutu z prodlení při placení půjčky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 xml:space="preserve">a to ve výši 1 % měsíční splátky za každý den. Rada města může ke zmírnění nebo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odstranění tvrdosti v jednotlivých případech poplatky snížit nebo prominout.</w:t>
      </w:r>
    </w:p>
    <w:p>
      <w:pPr>
        <w:pStyle w:val="Normal"/>
        <w:spacing w:lineRule="auto" w:line="360"/>
        <w:rPr/>
      </w:pPr>
      <w:r>
        <w:rPr>
          <w:sz w:val="24"/>
        </w:rPr>
        <w:tab/>
        <w:t xml:space="preserve">- souhlas uživatele s kontrolním působením orgánů města a se zpracováním osobních údajů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uživatel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Rada města může vydat závazný vzor smlouvy o půjčce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Režim čerpání prostředků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MěÚ neprodleně po podpisu smlouvy umožní uživateli čerpání dohodnutých prostředků z účtu fondu proti předloženým fakturám a účtenkám za materiál a služby související s účelem poskytnuté půjčky. Uvedené doklady budou ověřeny a potvrzeny stavebním odborem města. Za několik spoluvlastníků bytového domu může být předložena k proplacení společná faktura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V. Doplňující podmínky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Skutečnost, že splácení jistiny může být ve zvlášť stanovených případech zahájeno později než od ledna roku následujícího po roce poskytnutí půjčky, nemá prodlužující vliv na celkovou dobu splácení poskytnuté půjčky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4"/>
        </w:rPr>
        <w:tab/>
        <w:t>MěÚ souběžně s návrhem na vyhlášení dalšího výběrového řízení předloží ZM přehled o hospodaření fondu za předchozí rok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ýše uvedené podmínky byly schváleny ZM dne 27.11.2024, usn. č. 93/2024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ab/>
        <w:tab/>
        <w:tab/>
        <w:t>……………………………………..</w:t>
      </w:r>
    </w:p>
    <w:p>
      <w:pPr>
        <w:pStyle w:val="Normal"/>
        <w:spacing w:lineRule="auto" w:line="360"/>
        <w:ind w:left="1416" w:hanging="162"/>
        <w:rPr/>
      </w:pPr>
      <w:r>
        <w:rPr>
          <w:sz w:val="24"/>
        </w:rPr>
        <w:t>Jitka Tošovská, v.r.</w:t>
        <w:tab/>
        <w:tab/>
        <w:tab/>
        <w:tab/>
        <w:tab/>
        <w:t xml:space="preserve">Dušan Hýbner, v.r.                </w:t>
      </w:r>
    </w:p>
    <w:p>
      <w:pPr>
        <w:pStyle w:val="Normal"/>
        <w:spacing w:lineRule="auto" w:line="360"/>
        <w:ind w:left="1416" w:hanging="162"/>
        <w:rPr/>
      </w:pPr>
      <w:r>
        <w:rPr>
          <w:sz w:val="24"/>
        </w:rPr>
        <w:t xml:space="preserve">      </w:t>
      </w:r>
      <w:r>
        <w:rPr>
          <w:sz w:val="24"/>
        </w:rPr>
        <w:t>starostka</w:t>
        <w:tab/>
        <w:tab/>
        <w:tab/>
        <w:tab/>
        <w:tab/>
        <w:tab/>
        <w:t xml:space="preserve">   místostarosta</w:t>
      </w:r>
    </w:p>
    <w:sectPr>
      <w:type w:val="nextPage"/>
      <w:pgSz w:w="11906" w:h="16838"/>
      <w:pgMar w:left="1418" w:right="851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21:45:00Z</dcterms:created>
  <dc:creator>***</dc:creator>
  <dc:description/>
  <cp:keywords/>
  <dc:language>en-US</dc:language>
  <cp:lastModifiedBy>Barbora Husáková</cp:lastModifiedBy>
  <cp:lastPrinted>2024-01-10T16:18:00Z</cp:lastPrinted>
  <dcterms:modified xsi:type="dcterms:W3CDTF">2025-01-28T21:45:00Z</dcterms:modified>
  <cp:revision>2</cp:revision>
  <dc:subject/>
  <dc:title>Podmínky pro poskytování půjček  z Fondu rozvoje bydlení města Bělá pod Bezdězem na r</dc:title>
</cp:coreProperties>
</file>