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PŘÍLOHA č. 2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MĚSTA BĚLÁ POD BEZDĚZEM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pouze pro žadatele, kteří žádají opakovaně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 platnosti všechny dokumenty předložené v uplynulých letech v souvislosti s poskytovanou dota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ělé pod Bezdězem, dne: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  <w:tab/>
        <w:tab/>
        <w:tab/>
        <w:tab/>
        <w:t>………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Žadatel – statutární zástupc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odpis, razítko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38:00Z</dcterms:created>
  <dc:creator>Viliam Matoušek</dc:creator>
  <dc:description/>
  <cp:keywords/>
  <dc:language>en-US</dc:language>
  <cp:lastModifiedBy>Barbora Husáková</cp:lastModifiedBy>
  <cp:lastPrinted>2015-09-25T07:46:00Z</cp:lastPrinted>
  <dcterms:modified xsi:type="dcterms:W3CDTF">2024-01-15T15:38:00Z</dcterms:modified>
  <cp:revision>2</cp:revision>
  <dc:subject/>
  <dc:title/>
</cp:coreProperties>
</file>