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 ě s t o     B ě l á     p o d     B e z d ě z e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á d o s 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nutí půjčky na zvelebení obytných budov na území mě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ělá pod Bezděz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(dle Statutu Fondu rozvoje bydlení (FRB) města Bělá pod Bezdězem, schváleného zastupitelstvem dne 13.12.2006, č. usnesení 10/2006-7, Podmínek pro poskytování půjček z Fondu bydlení města Bělá pod Bezdězem na r. 2025, stanovených Zastupitelstvem města dne 28.11.2024, č. usnesení 93/2024 a v souladu s ustanovením § 35, odst. 2 zák. č. 128/2000 Sb. o obcích, v platném z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adatel/é: 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>(jméno a datum naro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resa: …………………………………………………………………………………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</w:t>
      </w:r>
      <w:r>
        <w:rPr/>
        <w:t>......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l.: </w:t>
        <w:tab/>
        <w:t>………………………………….., E-mail: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ěstnavatel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ačení předmětné budovy, na jejíž zvelebení je požadována půjčk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lice: …………………………………….………………………….. Č. p. 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místěná na parcele č.:………………Zapsaná v LV č. 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t. území:………………………………u Kat. úřadu v 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řesný popis účelu, na který je půjčka požadována; jednotlivé tituly půjček nelze kumulovat, půjčku nelze získat opakovaně na stejný titul u jednoh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FRB se v roce 2024 poskytují tyto druhy půjček (požadovaný účel zakroužkujte):</w:t>
      </w:r>
    </w:p>
    <w:p>
      <w:pPr>
        <w:pStyle w:val="Normal"/>
        <w:jc w:val="both"/>
        <w:rPr/>
      </w:pPr>
      <w:r>
        <w:rPr/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2958"/>
      </w:tblGrid>
      <w:tr>
        <w:trPr>
          <w:trHeight w:val="27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 půjčk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Horní hranice v Kč</w:t>
            </w:r>
          </w:p>
        </w:tc>
      </w:tr>
      <w:tr>
        <w:trPr>
          <w:trHeight w:val="30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Obnova střechy (krytiny i konstrukce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,-</w:t>
            </w:r>
          </w:p>
        </w:tc>
      </w:tr>
      <w:tr>
        <w:trPr>
          <w:trHeight w:val="292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Oprava fasády vč. oplechování domu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,-</w:t>
            </w:r>
          </w:p>
        </w:tc>
      </w:tr>
      <w:tr>
        <w:trPr>
          <w:trHeight w:val="30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Zateplení obvod. pláště domu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,-</w:t>
            </w:r>
          </w:p>
        </w:tc>
      </w:tr>
      <w:tr>
        <w:trPr>
          <w:trHeight w:val="534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Zateplení se současnou opravou fasád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č. oplechování dom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,-</w:t>
            </w:r>
          </w:p>
        </w:tc>
      </w:tr>
      <w:tr>
        <w:trPr>
          <w:trHeight w:val="30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Výměna kotle (ekologické topení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,-</w:t>
            </w:r>
          </w:p>
        </w:tc>
      </w:tr>
      <w:tr>
        <w:trPr>
          <w:trHeight w:val="60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Kompletní výměna oken a vstupních dveří domu nebo byt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,-</w:t>
            </w:r>
          </w:p>
        </w:tc>
      </w:tr>
      <w:tr>
        <w:trPr>
          <w:trHeight w:val="30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Vybudování kanalizační přípojk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,-</w:t>
            </w:r>
          </w:p>
        </w:tc>
      </w:tr>
      <w:tr>
        <w:trPr>
          <w:trHeight w:val="234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Rekonstrukce výtahu v bytovém domě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0,-</w:t>
            </w:r>
          </w:p>
        </w:tc>
      </w:tr>
      <w:tr>
        <w:trPr>
          <w:trHeight w:val="35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Vybudování domovních čistíren odpadních vod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.000,- </w:t>
            </w:r>
          </w:p>
        </w:tc>
      </w:tr>
      <w:tr>
        <w:trPr>
          <w:trHeight w:val="292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Solární panel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šech výše uvedených půjček je splatnost 3 roky a jednorázový úrok ve výši 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působ provedení práce (uveďte ANO/NE):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jc w:val="both"/>
        <w:rPr/>
      </w:pPr>
      <w:r>
        <w:rPr/>
        <w:t>svépomocí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jc w:val="both"/>
        <w:rPr/>
      </w:pPr>
      <w:r>
        <w:rPr/>
        <w:t>dodavatelsky (uvést název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ředpokládaná lhůta dokončení ak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žadovaná částka úvěru: ………………………… Kč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dentifikace ručitele č. 1: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méno, příjmení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tum narození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ydliště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dentifikace ručitele č. 2:</w:t>
      </w:r>
    </w:p>
    <w:p>
      <w:pPr>
        <w:pStyle w:val="Odstavecseseznamem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méno, příjmení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tum narození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ydliště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ělé pod Bezdězem dne  ……………………..</w:t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číslo OP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žádosti je třeba dolož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sné označení předmětné budovy a její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a a číslo popis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hlášení či jiný doklad o vlastnictví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ní povolení nebo jiný příslušný doklad o přípustnosti akce, na níž je žádáno o půjč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běžnou dohodu s dodavatelem akce, na níž je půjčka žádána, orientační cena akce, při svépomoci odhad nákladů, které budou při realizaci doloženy fakturami a úč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sný popis účelu, na který je půjčka požadová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pokládaná lhůta dokončení předmětné ak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zení zaměstnavatele o pracovním poměru a příjmu nebo daňové přiznání, též u ručitel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iné závazky, půj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37:00Z</dcterms:created>
  <dc:creator>Erben</dc:creator>
  <dc:description/>
  <cp:keywords/>
  <dc:language>en-US</dc:language>
  <cp:lastModifiedBy>Barbora Husáková</cp:lastModifiedBy>
  <cp:lastPrinted>2011-01-25T11:15:00Z</cp:lastPrinted>
  <dcterms:modified xsi:type="dcterms:W3CDTF">2025-01-28T21:38:00Z</dcterms:modified>
  <cp:revision>3</cp:revision>
  <dc:subject/>
  <dc:title>M  ě  s t o     B  ě  l  á     p  o  d     B  e  z d  ě  z e  m</dc:title>
</cp:coreProperties>
</file>